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476"/>
        <w:gridCol w:w="54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ctober 26, 20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357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vironmental Resource Management Department/ Mosquito Control Division/ERMC012 (State)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rdinance amends the ERMC012 State budget for arthropod control by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udgeting FY 2007 state fund balance into expenditure accounts.  This is housekeeping legislation intended to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udget all of the state funds and hold no reserves, per instructions from the Florida Department of Agricultur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d Consumer Services (FDACS).  State Budget Amendment (DACS Form 13613) accompanies ordinance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7,22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Source of funds as it will appear in legislation:</w:t>
            </w:r>
          </w:p>
        </w:tc>
        <w:tc>
          <w:tcPr>
            <w:tcW w:w="349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squito Control State I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7,221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4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locates FY 2007 state funds carryover balance into expenditure accounts in state budget ERMC012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unding will be available to augment General Funds budget for external training and related travel expenses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d to purchase capital equipment, such as insecticide sprayers and night vision goggles for pilots (NVGs)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r FDACS instruction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budget all state fund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benezer Gujjarlapudi, Interim Director, ERMD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73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48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ichard Smith, Supt., MC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96-43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1-5925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5:00Z</dcterms:created>
  <dc:creator>City of Jacksonville</dc:creator>
  <dc:description/>
  <cp:keywords/>
  <dc:language>en-US</dc:language>
  <cp:lastModifiedBy> </cp:lastModifiedBy>
  <cp:lastPrinted>2006-10-26T11:08:00Z</cp:lastPrinted>
  <dcterms:modified xsi:type="dcterms:W3CDTF">2006-11-22T14:25:00Z</dcterms:modified>
  <cp:revision>2</cp:revision>
  <dc:subject/>
  <dc:title>LEGISLATIVE FACT SHEET</dc:title>
</cp:coreProperties>
</file>